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экзаменационных вопросов по курс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МНОГОМЕРНЫЙ  АНАЛИЗ”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ретий семестр ИМО МИФИ, 2009/2010 учебный год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рицы и линейные действия с ними. Свойства линейных операций с матриц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ение матриц и его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ерестанов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исел, их свойства, четные и нечетные перестановки, транспози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ль. Лемма о знаке слагаемого, входящего в определител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 определителей (перемена местами двух строк, определитель с двумя равными строками и свойства линейност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минор и алгебраическое дополнение. Теорема о разложении определителя по столбцу (стро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ратная матрица и ее свойства. Критерий обратимости матрицы. Формула для нахождения обратной матриц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ная зависимость независимость столбцов (строк) матрицы. Критерий линейной зависимости и достаточные условия линейной зависимости столбцов (строк) матр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е ранга матрицы. Теорема о базисном миноре (без доказатель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итерий равенства нулю определителя и линейная зависимость системы из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+1) строки матрицы. Теорема о ранге матриц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образования матриц. Вычисление ранга матрицы методом элементарных преобразов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истемы линейных алгебраических уравнений (СЛАУ), матричная форма записи. Квадратные СЛАУ, теорема Краме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образования СЛАУ. Метод Гаусса исследования СЛА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й совместности СЛАУ (теорема Кронекера-Капелл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родные СЛАУ. Свойство решений. Нахождение общего решения однородной системы методом Гаусса (на пример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нятие координатног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ого пространства. Евклидово пространство и расстояние в нем. Неравенство Коши и неравенство треугольника в Евклидовом простран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Фун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езависимых переменных. Предел функции в т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епрерывность фун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менных в точке и на множе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нятие дифференцируемой фун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менных и полного дифференц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Частные производные и производные по направлению, их определение и геометрический смыс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еобходимые условия дифференцируемости фун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менны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Частные производные сложной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иент функции и его основные свойст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ные производные и дифференциалы высших порядков (на пример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Экстремум функции нескольких переменных. Необходимые условия локального экстрему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статочные условия локального экстремума функции двух пе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0:00Z</dcterms:created>
  <dc:creator>Andrew</dc:creator>
  <dc:description/>
  <cp:keywords/>
  <dc:language>en-US</dc:language>
  <cp:lastModifiedBy>Костин </cp:lastModifiedBy>
  <cp:lastPrinted>2004-01-08T12:56:00Z</cp:lastPrinted>
  <dcterms:modified xsi:type="dcterms:W3CDTF">2009-11-24T15:10:00Z</dcterms:modified>
  <cp:revision>2</cp:revision>
  <dc:subject/>
  <dc:title>Календарный план по курсу  “МАТЕМАТИЧЕСКИЙ  АНАЛИЗ”</dc:title>
</cp:coreProperties>
</file>